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  <w:u w:val="single"/>
        </w:rPr>
        <w:t>06.02.2025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№ </w:t>
      </w:r>
      <w:r>
        <w:rPr>
          <w:sz w:val="24"/>
          <w:szCs w:val="24"/>
          <w:u w:val="single"/>
        </w:rPr>
        <w:t>95</w:t>
      </w:r>
    </w:p>
    <w:p>
      <w:pPr>
        <w:pStyle w:val="Normal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>г. Сертол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б утверждении Перечн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en-US"/>
        </w:rPr>
        <w:t>мероприятий администрации муниципального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бразования Сертоловское городское поселение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Всеволожского муниципального район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en-US"/>
        </w:rPr>
        <w:t xml:space="preserve">Ленинградской области, </w:t>
      </w:r>
      <w:bookmarkStart w:id="2" w:name="_Hlk189557657"/>
      <w:r>
        <w:rPr>
          <w:b/>
          <w:bCs/>
          <w:sz w:val="28"/>
          <w:szCs w:val="28"/>
          <w:lang w:eastAsia="en-US"/>
        </w:rPr>
        <w:t xml:space="preserve">реализуемых 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за счет предоставленной субсидии на поддержку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en-US"/>
        </w:rPr>
        <w:t>развития общественной инфраструктуры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униципального значения в 2025 году</w:t>
      </w:r>
      <w:bookmarkEnd w:id="2"/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В соответствии с Федеральным законом от 06.10.2003 №131-ФЗ  «Об общих принципах организации местного самоуправления в Российской Федерации», Правилами предоставления субсидий местным бюджетам из областного бюджета Ленинградской области, утвержденными постановлением Правительства Ленинградской области от 20.07.2016 №257 и Государственной программой Ленинградской области «Устойчивое общественное развитие в Ленинградской области», утвержденной постановлением Правительства Ленинградской области от 14.11.2013 №399, решением совета депутатов от 17.12.2024 № 50 «О бюджете муниципального образования Сертоловское городское поселение Всеволожского муниципального района Ленинградской области на 2025 год и на плановый период 2026 и 2027 годов, муниципальной программой МО Сертолово «Благоустроенный город Сертолово» на 2017-2025 годы, утвержденной постановлением администрации МО Сертолово от 01.11.2016 №505, муниципальной программой МО Сертолово «Развитие физической культуры и спорта в МО Сертолово» на 2025-2029 годы, утвержденной постановлением администрации МО Сертолово от 23.10.2019 №902,</w:t>
      </w:r>
      <w:r>
        <w:rPr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eastAsia="en-US"/>
        </w:rPr>
        <w:t>в целях развития благоустройства территории города Сертолово, создания комфортных условий проживания населения города Сертолово, администрация МО Сертолово</w:t>
      </w:r>
      <w:r>
        <w:rPr>
          <w:sz w:val="28"/>
          <w:szCs w:val="28"/>
        </w:rPr>
        <w:t>: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твердить Перечень мероприятий администрации муниципального образования Сертоловское городское поселение Всеволожского муниципального района Ленинградской области, </w:t>
      </w:r>
      <w:bookmarkStart w:id="3" w:name="_Hlk189557742"/>
      <w:r>
        <w:rPr>
          <w:sz w:val="28"/>
          <w:szCs w:val="28"/>
        </w:rPr>
        <w:t xml:space="preserve">реализуемых за счет предоставленной субсидии на поддержку развития общественной инфраструктуры муниципального значения в 2025 году </w:t>
      </w:r>
      <w:bookmarkEnd w:id="3"/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после подписания и подлежит размещению на официальном сайте администрации МО Сертолово                             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В.В. Васил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567" w:gutter="0" w:header="709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rFonts w:eastAsia="Times New Roman;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О Сертолово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6.02.2025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95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администрации муниципального образования Сертоловское городское поселение Всеволожского муниципального района Ленинградской области, реализуемых за счет предоставленной субсидии на поддержку развития общественной инфраструктуры муниципального значения в 2025 году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843"/>
        <w:gridCol w:w="2158"/>
        <w:gridCol w:w="2784"/>
        <w:gridCol w:w="1415"/>
        <w:gridCol w:w="1364"/>
        <w:gridCol w:w="1608"/>
        <w:gridCol w:w="1601"/>
        <w:gridCol w:w="1371"/>
      </w:tblGrid>
      <w:tr>
        <w:trPr>
          <w:trHeight w:val="48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п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МО Сертолово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Программы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софинанси</w:t>
            </w:r>
          </w:p>
          <w:p>
            <w:pPr>
              <w:pStyle w:val="Normal"/>
              <w:jc w:val="center"/>
              <w:rPr/>
            </w:pPr>
            <w:r>
              <w:rPr/>
              <w:t>рования (%)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средств (стоимость реализации мероприятия), рублей</w:t>
            </w:r>
          </w:p>
        </w:tc>
      </w:tr>
      <w:tr>
        <w:trPr>
          <w:trHeight w:val="48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МБ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азвитие физической культуры и спорта в МО Сертолово» на 2025-2029 год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спортивным оборудованием и инвентарем команд и секций по видам спорт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Спортивно-досуговый центр «Высота» г. Сертолово, микрорайон Сертолово-1, улица Центральная, дом 6 корпус 3 – укрепление материально-технической баз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 0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0 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Благоустроенный город Сертолово» на 2017-2025 год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и содержание детских и спортивных площадок и других объектов благоустройств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 – благоустройство дворовых территории, расположенных в районе д. 5 по ул. Молодцова; д. 7 корп. 1 по ул. Молодцова; д. 14 по ул. Молодцова; д. 12, 14 по ул. Молодц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543 932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866 734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 198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Благоустроенный город Сертолово» на 2017-2025 год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асфальтобетонных покрытий автомобильных дорог и проездов к дворовым территориям многоквартирных домов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 – благоустройство дворовых территории по ул. Заре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03 438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33 266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172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Благоустроенный город Сертолово» на 2017-2025 год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и содержание детских и спортивных площадок и других объектов благоустройств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О Сертолово – приобретение и установка детского игрового оборудования на детской площадке, расположенной в районе: г. Сертолово, ул. Заречная, д.17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15 79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 0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 79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 263 16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 000 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263 16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lang w:val="ru-RU" w:bidi="ar-SA"/>
    </w:rPr>
  </w:style>
  <w:style w:type="character" w:styleId="Style16">
    <w:name w:val="Нижний колонтитул Знак"/>
    <w:qFormat/>
    <w:rPr>
      <w:rFonts w:eastAsia="Calibri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/>
    <w:rPr>
      <w:rFonts w:ascii="Verdana" w:hAnsi="Verdana" w:eastAsia="Times New Roman;Times New Roman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4:14:00Z</dcterms:created>
  <dc:creator>ГОЧС</dc:creator>
  <dc:description/>
  <cp:keywords/>
  <dc:language>en-US</dc:language>
  <cp:lastModifiedBy>Лещев Олег Витальевич ООП Б-2016 ГМУ</cp:lastModifiedBy>
  <cp:lastPrinted>2025-02-06T11:16:00Z</cp:lastPrinted>
  <dcterms:modified xsi:type="dcterms:W3CDTF">2025-02-12T11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5323F884D25C4A9565201CA5BA1AFD</vt:lpwstr>
  </property>
</Properties>
</file>